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овогодн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9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адре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Зауралья по национальной борьбе куреш на Кубок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 институт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а, 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дека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йный выходной «Новогодний переполох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го-восточный МЦ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стровского, д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-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ышиные истории или мышеловка для Деда Мо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защите хвойных деревьев: «Операция «Ел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эколого-биологический цен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го вечера «Ровесник дарит рад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жный клуб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орняков, 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ы для детей и взрослых «Тайное и явное».  Экскур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ль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руд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льду «Новогод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волейболу среди девочек школьно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Газ Арка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озова,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клубный новогодний веч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 - молодежный клуб «Черный др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ест-игры для детей и взрослых «Тайное и явное». Экскур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айский историко-краеведческий м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ванто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 детский технопар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. Валиди, 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ест-игры для детей и взрослых «Путешествие с Музи». Экскур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символа 2020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о-биолог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ест-игры для детей и взрослых «Тайное и явное». Экскур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ы для детей и взрослых «Тайное и яв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ых экскур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«В гостях у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ы для детей и взрослых «Путешествие с Музи». Экскур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– 12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викторин, квестов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няков, 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Новогодние 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йковского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льду «Новогод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ы для детей и взрослых «Тайное и явное» . Экскур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на ка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янва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овогодние приключения 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Ул бит кис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 ине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башдрам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 Муба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Валиди, 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: мастер класс по ушу, мастер класс по тайскому боксу, мастер класс по ушу -сань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Черный драк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по воздушной гимнасти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Орб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якова 5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ыставки «Дар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Падчер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Хаз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аитб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башдрам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 Муба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Валиди, 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Непоседа» «Любимые сказки матушки Зи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елого спорта» спортивно-игров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 игровая, развлекательная программа  « Каникулы с нами!». Мастер класс по танц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Атла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со студентами, выпускниками лице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лицей имени Р.Уметбаева, </w:t>
              <w:br/>
              <w:t>ул. Кусимова, 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 «Здравствуй, Новый год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ы для детей и взрослых «Путешествие с Музей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турнир по пионерболу среди детей младшего школьно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 «Газ Арка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озова,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гәй ҡы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лаштырыл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тамаша «Ни сы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ҡһа, ошо Альберттан сығ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башдрам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 Муба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Валиди, 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трана новогодних чуд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Валиди, 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развлекательная программа «Рожд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у Новогодней ел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орняков, 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катания на льду «Мама, папа, я – дружная семья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Ай да, репка» (кук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Аул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кшибае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башдрам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 Муба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Валиди, 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снежном царстве, в морозном государ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городской турнир по шахматам и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 «Берк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стриальное шоссе, 4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с РОЗОЙ БАРБОСКИ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алева, 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фигурному катанию. Обучение катания на ль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игровая программа «Новогодний переполо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баскетбол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 19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настольным иг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о-биолог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ы для детей и взрослых «Тайное и яв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По страницам любимых кни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редняя общеобразовательная школа № 6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л. Ленина, 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 «Рождество. История празд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редняя общеобразовательная школа № 7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ул.Маяковского, 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ро Данилу, Ерему и нечистую си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итмәгеҙ, торн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 Т.Гарип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башдрам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 Муба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Валиди, 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турнир по баскетболу среди дев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9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е забавы для малышей» игров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4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Ура, каникулы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аева, 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ТЕДИ собирает друз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Зо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ательская 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Новогодние забав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каток. Массовые катания на льд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 и отдых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рождественск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 детский технопар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.Валиди, 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й робоквант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 детский технопар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кинофил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йская гимназия-интернат </w:t>
              <w:br/>
              <w:t>ул. Белова, 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ыставки  «Дарител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Новогодние приключения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 концерт – театр берекм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һе конце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башдрам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 Муба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Валиди, 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соревнования по волейболу среди женских кома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 «Газ Арка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озова,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енская 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няков, 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ждественский концерт «Рождество приходит в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по волейболу,  проводит Земняков Владислав, признанный лучшим тренером Республики Башкортост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 «Газ Аркаима»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озова,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ы для детей и взрослых «Тайное и явное» Экскур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12 животных восточного календ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о-биолог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ра! зимние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ая гимназия-интернат</w:t>
              <w:br/>
              <w:t>ул. Белова, 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Умники и ум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а, 1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Эрудит». Викторина «Я знаю свой Башкортостан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№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 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города по футболу среди ветер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9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ей» развлекате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: мастер класс по ушу, мастер класс по тайскому боксу, мастер класс по ушу -сань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Черный др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есенный снегоп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Башма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ғ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башдрам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 Муба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Валиди, 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январ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дружеского общ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няков, 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ест-игры для детей и взрослых «Тайное и явное». Демонстрация мультфильмов для детей. Экскурс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». Познавательный урок «Путешествие в Великобрита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 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икторина по физи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ая, 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йская гимназия-интернат </w:t>
              <w:br/>
              <w:t>ул. Белова, 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нг- ринг «Умники и умниц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Иранд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орняков,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ак я знаю свои родные ме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редняя общеобразовательная школа № 6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л. Ленина, 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-10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-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полнометражных мультфиль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, посвященный 75-летию Победы в Великой Отечественной вой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№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нина, 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 игров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 игровая,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никулы с нами!». Мастер класс по тан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Ат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ст-игра «По зимним дорожкам» для жел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го-восточный МЦ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стровского, д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: «Мышление-си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о-биолог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йковского, 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ест-игры для детей и взрослых «Тайное и явное». Экскур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ряда юных инспекторов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 «Города – геро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 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то мы не проходи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ова, 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й урок «Зима-пора чудес». Зима в произведениях русских писателей, художников, музыка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Цеткина,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занимательных нау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ажная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Я готов к ОГ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 2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 игров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ТЕДИ собирает друз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Зо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ательская 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а «Песнь о Сиба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ай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Горняков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компания» конкурсно-игров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с РОЗОЙ БАРБОСКИ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й клуб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валев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– концерт «Песенный снегоп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2;&#1091;&#1085;&#1080;&#1094;&#1080;&#1087;&#1072;&#1083;&#1100;&#1085;&#1086;&#1077; &#1086;&#1073;&#1097;&#1077;&#1086;&#1073;&#1088;&#1072;&#1079;&#1086;&#1074;&#1072;&#1090;&#1077;&#1083;&#1100;&#1085;&#1086;&#1077; &#1073;&#1102;&#1076;&#1078;&#1077;&#1090;&#1085;&#1086;&#1077; &#1091;&#1095;&#1088;&#1077;&#1078;&#1076;&#1077;&#1085;&#1080;&#1077;  &#1057;&#1088;&#1077;&#1076;&#1085;&#1103;&#1103; &#1086;&#1073;&#1097;&#1077;&#1086;&#1073;&#1088;&#1072;&#1079;&#1086;&#1074;&#1072;&#1090;&#1077;&#1083;&#1100;&#1085;&#1072;&#1103; &#1096;&#1082;&#1086;&#1083;&#1072; &#8470;14  &#1075;&#1086;&#1088;&#1086;&#1076;&#1089;&#1082;&#1086;&#1075;&#1086; &#1086;&#1082;&#1088;&#1091;&#1075;&#1072; &#1075;&#1086;&#1088;&#1086;&#1076; &#1057;&#1080;&#1073;&#1072;&#1081; &#1056;&#1077;&#1089;&#1087;&#1091;&#1073;&#1083;&#1080;&#1082;&#1080; &#1041;&#1072;&#1096;&#1082;&#1086;&#1088;&#1090;&#1086;&#1089;&#1090;&#1072;&#1085;" TargetMode="External"/><Relationship Id="rId3" Type="http://schemas.openxmlformats.org/officeDocument/2006/relationships/hyperlink" Target="https://www.list-org.com/search?type=name&amp;val=&#1052;&#1091;&#1085;&#1080;&#1094;&#1080;&#1087;&#1072;&#1083;&#1100;&#1085;&#1086;&#1077; &#1086;&#1073;&#1097;&#1077;&#1086;&#1073;&#1088;&#1072;&#1079;&#1086;&#1074;&#1072;&#1090;&#1077;&#1083;&#1100;&#1085;&#1086;&#1077; &#1073;&#1102;&#1076;&#1078;&#1077;&#1090;&#1085;&#1086;&#1077; &#1091;&#1095;&#1088;&#1077;&#1078;&#1076;&#1077;&#1085;&#1080;&#1077;  &#1057;&#1088;&#1077;&#1076;&#1085;&#1103;&#1103; &#1086;&#1073;&#1097;&#1077;&#1086;&#1073;&#1088;&#1072;&#1079;&#1086;&#1074;&#1072;&#1090;&#1077;&#1083;&#1100;&#1085;&#1072;&#1103; &#1096;&#1082;&#1086;&#1083;&#1072; &#8470;14  &#1075;&#1086;&#1088;&#1086;&#1076;&#1089;&#1082;&#1086;&#1075;&#1086; &#1086;&#1082;&#1088;&#1091;&#1075;&#1072; &#1075;&#1086;&#1088;&#1086;&#1076; &#1057;&#1080;&#1073;&#1072;&#1081; &#1056;&#1077;&#1089;&#1087;&#1091;&#1073;&#1083;&#1080;&#1082;&#1080; &#1041;&#1072;&#1096;&#1082;&#1086;&#1088;&#1090;&#1086;&#1089;&#1090;&#1072;&#1085;" TargetMode="External"/><Relationship Id="rId4" Type="http://schemas.openxmlformats.org/officeDocument/2006/relationships/hyperlink" Target="https://www.list-org.com/search?type=name&amp;val=&#1052;&#1091;&#1085;&#1080;&#1094;&#1080;&#1087;&#1072;&#1083;&#1100;&#1085;&#1086;&#1077; &#1086;&#1073;&#1097;&#1077;&#1086;&#1073;&#1088;&#1072;&#1079;&#1086;&#1074;&#1072;&#1090;&#1077;&#1083;&#1100;&#1085;&#1086;&#1077; &#1073;&#1102;&#1076;&#1078;&#1077;&#1090;&#1085;&#1086;&#1077; &#1091;&#1095;&#1088;&#1077;&#1078;&#1076;&#1077;&#1085;&#1080;&#1077;  &#1057;&#1088;&#1077;&#1076;&#1085;&#1103;&#1103; &#1086;&#1073;&#1097;&#1077;&#1086;&#1073;&#1088;&#1072;&#1079;&#1086;&#1074;&#1072;&#1090;&#1077;&#1083;&#1100;&#1085;&#1072;&#1103; &#1096;&#1082;&#1086;&#1083;&#1072; &#8470;14  &#1075;&#1086;&#1088;&#1086;&#1076;&#1089;&#1082;&#1086;&#1075;&#1086; &#1086;&#1082;&#1088;&#1091;&#1075;&#1072; &#1075;&#1086;&#1088;&#1086;&#1076; &#1057;&#1080;&#1073;&#1072;&#1081; &#1056;&#1077;&#1089;&#1087;&#1091;&#1073;&#1083;&#1080;&#1082;&#1080; &#1041;&#1072;&#1096;&#1082;&#1086;&#1088;&#1090;&#1086;&#1089;&#1090;&#1072;&#108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6:00Z</dcterms:created>
  <dc:creator>RePack by Diakov</dc:creator>
  <dc:description/>
  <cp:keywords/>
  <dc:language>en-US</dc:language>
  <cp:lastModifiedBy>User</cp:lastModifiedBy>
  <cp:lastPrinted>2019-11-29T17:42:00Z</cp:lastPrinted>
  <dcterms:modified xsi:type="dcterms:W3CDTF">2019-12-18T04:22:00Z</dcterms:modified>
  <cp:revision>3</cp:revision>
  <dc:subject/>
  <dc:title/>
</cp:coreProperties>
</file>