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56" w:before="926" w:after="0"/>
        <w:rPr>
          <w:rFonts w:ascii="Times New Roman" w:hAnsi="Times New Roman" w:cs="Times New Roman"/>
          <w:b/>
          <w:b/>
          <w:i/>
          <w:i/>
          <w:iCs/>
          <w:color w:val="FF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935</wp:posOffset>
            </wp:positionH>
            <wp:positionV relativeFrom="paragraph">
              <wp:posOffset>763270</wp:posOffset>
            </wp:positionV>
            <wp:extent cx="1876425" cy="1419225"/>
            <wp:effectExtent l="0" t="0" r="0" b="0"/>
            <wp:wrapTight wrapText="bothSides">
              <wp:wrapPolygon edited="0">
                <wp:start x="-216" y="0"/>
                <wp:lineTo x="-216" y="21453"/>
                <wp:lineTo x="21708" y="21453"/>
                <wp:lineTo x="21708" y="0"/>
                <wp:lineTo x="-216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f" o:allowincell="f" style="position:absolute;margin-left:35.7pt;margin-top:7.8pt;width:386.95pt;height:32.8pt;mso-wrap-style:none;v-text-anchor:middle" type="_x0000_t136">
            <v:path textpathok="t"/>
            <v:textpath on="t" fitshape="t" string="Музыку и песню в каждый дом." style="font-family:&quot;Impact&quot;;font-size:12pt"/>
            <v:fill o:detectmouseclick="t" type="solid" color2="#1c93f5"/>
            <v:stroke color="#3465a4" joinstyle="round" endcap="flat"/>
            <v:shadow on="t" obscured="f" color="silver"/>
            <w10:wrap type="square"/>
          </v:shape>
        </w:pict>
      </w:r>
      <w:r>
        <w:rPr>
          <w:rFonts w:cs="Times New Roman" w:ascii="Times New Roman" w:hAnsi="Times New Roman"/>
          <w:b/>
          <w:i/>
          <w:iCs/>
          <w:color w:val="17365D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iCs/>
          <w:color w:val="17365D"/>
          <w:sz w:val="28"/>
          <w:szCs w:val="28"/>
        </w:rPr>
        <w:t>Человек, которому в детстве распахнули дверь в мир прекрасного,  умеет полнее и радостнее вос</w:t>
        <w:softHyphen/>
        <w:t>принимать жизнь, видеть мир тоньше, радужнее, многостороннее.</w:t>
      </w:r>
    </w:p>
    <w:p>
      <w:pPr>
        <w:pStyle w:val="Normal"/>
        <w:shd w:fill="FFFFFF" w:val="clear"/>
        <w:spacing w:lineRule="exact" w:line="456" w:before="10" w:after="0"/>
        <w:ind w:firstLine="283"/>
        <w:jc w:val="both"/>
        <w:rPr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17365D"/>
          <w:sz w:val="28"/>
          <w:szCs w:val="28"/>
        </w:rPr>
        <w:t>Восприимчивость к красивому  не только обога</w:t>
        <w:softHyphen/>
        <w:t>щает его духовно, но и направляет его поступки, поведение на добрые дела, « прекрасное побужда</w:t>
        <w:softHyphen/>
        <w:t>ет доброе». Поэтому взрослые должны помочь ре</w:t>
        <w:softHyphen/>
        <w:t>бенку увидеть красоту в природе, в труде, в искусстве, научить волноваться и радоваться, слыша трель соловья, журчание ручья, не оставаться равнодушным к картине, хорошей песне, музыке.</w:t>
      </w:r>
    </w:p>
    <w:p>
      <w:pPr>
        <w:pStyle w:val="Normal"/>
        <w:shd w:fill="FFFFFF" w:val="clear"/>
        <w:spacing w:lineRule="exact" w:line="456" w:before="5" w:after="0"/>
        <w:ind w:left="29" w:firstLine="288"/>
        <w:jc w:val="both"/>
        <w:rPr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17365D"/>
          <w:sz w:val="28"/>
          <w:szCs w:val="28"/>
        </w:rPr>
        <w:t>Каждому родителю надо помнить, что детей, не восприимчивых к музыке, нет, каждый ребенок эмоционально реагирует на нее.</w:t>
      </w:r>
    </w:p>
    <w:p>
      <w:pPr>
        <w:pStyle w:val="Normal"/>
        <w:shd w:fill="FFFFFF" w:val="clear"/>
        <w:spacing w:lineRule="exact" w:line="456"/>
        <w:ind w:left="14" w:firstLine="307"/>
        <w:jc w:val="both"/>
        <w:rPr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17365D"/>
          <w:sz w:val="28"/>
          <w:szCs w:val="28"/>
        </w:rPr>
        <w:t>Главным является не само по себе обучение музыке, а воздействие музыкой на общее развитие и духовный мир ребенка.</w:t>
      </w:r>
    </w:p>
    <w:p>
      <w:pPr>
        <w:pStyle w:val="Normal"/>
        <w:shd w:fill="FFFFFF" w:val="clear"/>
        <w:spacing w:lineRule="exact" w:line="456"/>
        <w:ind w:left="38" w:firstLine="197"/>
        <w:jc w:val="both"/>
        <w:rPr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17365D"/>
          <w:sz w:val="28"/>
          <w:szCs w:val="28"/>
        </w:rPr>
        <w:t>«Моцартом может быть только Моцарт, но Мо</w:t>
        <w:softHyphen/>
        <w:t>царт может в каждом жить!» И как это верно! И взрослые отвечают за то, чтобы каждый ребе</w:t>
        <w:softHyphen/>
        <w:t>нок подружился с Моцартом, Чайковским, Бетхо</w:t>
        <w:softHyphen/>
        <w:t>веном.</w:t>
      </w:r>
    </w:p>
    <w:p>
      <w:pPr>
        <w:pStyle w:val="Normal"/>
        <w:shd w:fill="FFFFFF" w:val="clear"/>
        <w:spacing w:lineRule="exact" w:line="456"/>
        <w:jc w:val="both"/>
        <w:rPr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17365D"/>
          <w:sz w:val="28"/>
          <w:szCs w:val="28"/>
        </w:rPr>
        <w:t>Чем больше и чаще наши дети слушают хорошую музыку, чем внимательнее родители к детям, чем заботливее они относятся к развитию своего ребенка, тем ближе и понятнее для ребенка му</w:t>
        <w:softHyphen/>
        <w:t>зыкальные образы.</w:t>
      </w:r>
    </w:p>
    <w:p>
      <w:pPr>
        <w:pStyle w:val="Normal"/>
        <w:shd w:fill="FFFFFF" w:val="clear"/>
        <w:spacing w:lineRule="exact" w:line="456" w:before="5" w:after="0"/>
        <w:ind w:firstLine="293"/>
        <w:jc w:val="both"/>
        <w:rPr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17365D"/>
          <w:sz w:val="28"/>
          <w:szCs w:val="28"/>
        </w:rPr>
        <w:t>И ласковая колыбельная, и веселая прибаутка, и добрая песня, и задушевна мелодия вызывают поло</w:t>
        <w:softHyphen/>
        <w:t>жительные эмоции. Под чутким руководством родителей дети должны слушать грамзапись, пе</w:t>
        <w:softHyphen/>
        <w:t>редачи по телевидению с выступлением маленьких артистов, где дети поют, читают стихи, инсце</w:t>
        <w:softHyphen/>
        <w:t>нируют сказки.</w:t>
      </w:r>
    </w:p>
    <w:p>
      <w:pPr>
        <w:pStyle w:val="Normal"/>
        <w:shd w:fill="FFFFFF" w:val="clear"/>
        <w:spacing w:lineRule="exact" w:line="456" w:before="10" w:after="0"/>
        <w:ind w:left="24" w:firstLine="187"/>
        <w:jc w:val="both"/>
        <w:rPr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17365D"/>
          <w:sz w:val="28"/>
          <w:szCs w:val="28"/>
        </w:rPr>
        <w:t>И как велико желание после таких передач попро</w:t>
        <w:softHyphen/>
        <w:t xml:space="preserve">бовать свои силы! Помогите детям!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Д.Б. Каба</w:t>
      </w:r>
      <w:r>
        <w:rPr>
          <w:rFonts w:cs="Times New Roman" w:ascii="Times New Roman" w:hAnsi="Times New Roman"/>
          <w:b/>
          <w:i/>
          <w:iCs/>
          <w:color w:val="17365D"/>
          <w:sz w:val="28"/>
          <w:szCs w:val="28"/>
        </w:rPr>
        <w:t>левский, один из создателей системы музыкально</w:t>
        <w:softHyphen/>
        <w:t>го воспитания детей, приводил такой пример. «Как-то мать семилетней девочки спросила у учи</w:t>
        <w:softHyphen/>
        <w:t>теля: «Есть ли у дочери достаточные способнос</w:t>
        <w:softHyphen/>
        <w:t>ти?</w:t>
      </w:r>
    </w:p>
    <w:p>
      <w:pPr>
        <w:pStyle w:val="Normal"/>
        <w:shd w:fill="FFFFFF" w:val="clear"/>
        <w:spacing w:lineRule="exact" w:line="456"/>
        <w:ind w:left="82" w:hanging="0"/>
        <w:jc w:val="both"/>
        <w:rPr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17365D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iCs/>
          <w:color w:val="17365D"/>
          <w:sz w:val="28"/>
          <w:szCs w:val="28"/>
        </w:rPr>
        <w:t>Стоит ли ее учить музыке?»</w:t>
      </w:r>
    </w:p>
    <w:p>
      <w:pPr>
        <w:pStyle w:val="Normal"/>
        <w:shd w:fill="FFFFFF" w:val="clear"/>
        <w:spacing w:lineRule="exact" w:line="456"/>
        <w:ind w:left="62" w:hanging="0"/>
        <w:jc w:val="both"/>
        <w:rPr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17365D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iCs/>
          <w:color w:val="17365D"/>
          <w:sz w:val="28"/>
          <w:szCs w:val="28"/>
        </w:rPr>
        <w:t>Вместо ответа учитель задал вопрос сам: «А вы не спрашивали у преподавателей физики, географии, истории, есть ли у вашей дочери способности к этим предметам?</w:t>
      </w:r>
    </w:p>
    <w:p>
      <w:pPr>
        <w:pStyle w:val="Normal"/>
        <w:shd w:fill="FFFFFF" w:val="clear"/>
        <w:spacing w:lineRule="exact" w:line="456"/>
        <w:ind w:left="67" w:hanging="0"/>
        <w:jc w:val="both"/>
        <w:rPr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17365D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iCs/>
          <w:color w:val="17365D"/>
          <w:sz w:val="28"/>
          <w:szCs w:val="28"/>
        </w:rPr>
        <w:t>Вас ведь не удивляет то, что она будет изучать в школе эти предметы, хотя возможно не станет ни физиком, ни химиком, ни историком. Почему же музыкой, этим чудесным созданием человечес</w:t>
        <w:softHyphen/>
        <w:t>кого гения, без которого не может прожить свою жизнь ни физик, ни химик, ни историк, должны заниматься только избранные дети?»</w:t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</wp:posOffset>
            </wp:positionH>
            <wp:positionV relativeFrom="paragraph">
              <wp:posOffset>23495</wp:posOffset>
            </wp:positionV>
            <wp:extent cx="4935855" cy="2962910"/>
            <wp:effectExtent l="0" t="0" r="0" b="0"/>
            <wp:wrapTight wrapText="bothSides">
              <wp:wrapPolygon edited="0">
                <wp:start x="6224" y="0"/>
                <wp:lineTo x="5716" y="817"/>
                <wp:lineTo x="5334" y="3273"/>
                <wp:lineTo x="252" y="5934"/>
                <wp:lineTo x="1142" y="9825"/>
                <wp:lineTo x="633" y="13101"/>
                <wp:lineTo x="-2" y="15763"/>
                <wp:lineTo x="125" y="15968"/>
                <wp:lineTo x="2793" y="16376"/>
                <wp:lineTo x="3937" y="21085"/>
                <wp:lineTo x="4826" y="21085"/>
                <wp:lineTo x="4953" y="21085"/>
                <wp:lineTo x="7494" y="19652"/>
                <wp:lineTo x="17278" y="19652"/>
                <wp:lineTo x="18294" y="16582"/>
                <wp:lineTo x="15880" y="16376"/>
                <wp:lineTo x="20200" y="15353"/>
                <wp:lineTo x="20454" y="13101"/>
                <wp:lineTo x="18040" y="13101"/>
                <wp:lineTo x="21471" y="12078"/>
                <wp:lineTo x="21600" y="11462"/>
                <wp:lineTo x="21217" y="9825"/>
                <wp:lineTo x="21600" y="9211"/>
                <wp:lineTo x="21600" y="8597"/>
                <wp:lineTo x="14610" y="6550"/>
                <wp:lineTo x="14864" y="5526"/>
                <wp:lineTo x="7494" y="2659"/>
                <wp:lineTo x="7494" y="817"/>
                <wp:lineTo x="7113" y="0"/>
                <wp:lineTo x="6224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7:35:00Z</dcterms:created>
  <dc:creator>Admin</dc:creator>
  <dc:description/>
  <cp:keywords/>
  <dc:language>en-US</dc:language>
  <cp:lastModifiedBy>Ваш дом</cp:lastModifiedBy>
  <cp:lastPrinted>2010-10-12T19:09:00Z</cp:lastPrinted>
  <dcterms:modified xsi:type="dcterms:W3CDTF">2012-01-31T11:46:00Z</dcterms:modified>
  <cp:revision>9</cp:revision>
  <dc:subject/>
  <dc:title/>
</cp:coreProperties>
</file>