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ать на очередь в детский сад: инструкция по сайту Госуслуг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Чтоб встать на очередь в садик необходимо: </w:t>
      </w:r>
    </w:p>
    <w:p>
      <w:pPr>
        <w:pStyle w:val="Normal"/>
        <w:ind w:firstLine="708"/>
        <w:rPr/>
      </w:pPr>
      <w:r>
        <w:rPr>
          <w:sz w:val="26"/>
          <w:szCs w:val="26"/>
        </w:rPr>
        <w:t>1. Войти в учетную запись на портале www.gosuslugi.ru, открыть полный каталог услуг и выбрать раздел «Образование»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296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Затем следует выбрать услугу «Запись в детский сад»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5275" cy="3876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На открывшейся странице пользователю будет предложено три электронные услуги на выбор. Необходимо выбрать «Запись в детский сад»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67450" cy="411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На открывшейся странице следует внимательно ознакомиться с подробной информацией об услуге, и нажать на кнопку «Заполнить заявление», предварительно удостоверившись, что выбрана именно электронная услуга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2735" cy="4207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5. </w:t>
      </w:r>
      <w:r>
        <w:rPr>
          <w:color w:val="000000"/>
          <w:sz w:val="26"/>
          <w:szCs w:val="26"/>
          <w:shd w:fill="FFFFFF" w:val="clear"/>
        </w:rPr>
        <w:t>Теперь необходимо внимательно заполнить заявление, сперва указать личные и паспортные данные заявителя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4640" cy="6864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6. </w:t>
      </w:r>
      <w:r>
        <w:rPr>
          <w:color w:val="000000"/>
          <w:sz w:val="26"/>
          <w:szCs w:val="26"/>
          <w:shd w:fill="FFFFFF" w:val="clear"/>
        </w:rPr>
        <w:t>Затем указать, кем заявитель приходится ребенку, указать персональные данные ребенка, а также данные свидетельства о рождении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43370" cy="70605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7. </w:t>
      </w:r>
      <w:r>
        <w:rPr>
          <w:color w:val="000000"/>
          <w:sz w:val="26"/>
          <w:szCs w:val="26"/>
          <w:shd w:fill="FFFFFF" w:val="clear"/>
        </w:rPr>
        <w:t>Далее следует указать адреса места пребывания и места жительства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6545" cy="36912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val="en-US" w:eastAsia="en-US"/>
        </w:rPr>
        <w:t xml:space="preserve">8. </w:t>
      </w:r>
      <w:r>
        <w:rPr>
          <w:color w:val="000000"/>
          <w:sz w:val="26"/>
          <w:szCs w:val="26"/>
          <w:shd w:fill="FFFFFF" w:val="clear"/>
        </w:rPr>
        <w:t>После чего необходимо выбрать удобный детский сад при помощи карты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4640" cy="5503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9. </w:t>
      </w:r>
      <w:r>
        <w:rPr>
          <w:color w:val="000000"/>
          <w:sz w:val="26"/>
          <w:szCs w:val="26"/>
          <w:shd w:fill="FFFFFF" w:val="clear"/>
        </w:rPr>
        <w:t>Затем необходимо указать параметры зачисления, желаемую дату, специфику группы, а также наличие льгот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4640" cy="41744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10. </w:t>
      </w:r>
      <w:r>
        <w:rPr>
          <w:color w:val="000000"/>
          <w:sz w:val="26"/>
          <w:szCs w:val="26"/>
          <w:shd w:fill="FFFFFF" w:val="clear"/>
        </w:rPr>
        <w:t>Далее следует прикрепить к заявлению сканы требуемых для получения услуги документов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7815" cy="39554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 xml:space="preserve">11. </w:t>
      </w:r>
      <w:r>
        <w:rPr>
          <w:color w:val="000000"/>
          <w:sz w:val="26"/>
          <w:szCs w:val="26"/>
          <w:shd w:fill="FFFFFF" w:val="clear"/>
        </w:rPr>
        <w:t>И, в конце концов, остается лишь подтвердить согласие на обработку персональных данных, а также на дачу заведомо ложных сведений и нажать на кнопку «Отправить»;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5275" cy="2190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6"/>
          <w:szCs w:val="26"/>
          <w:lang w:val="en-US" w:eastAsia="en-US"/>
        </w:rPr>
        <w:t>12. Заявление будет поставлено в очередь на отправку. Через некоторое время статус заявления в детский сад Госуслуги изменится на принято и зарегистрировано.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верить статус заявления в детский сад на Госуслугах пользователь всегда может в Личном кабинете и в ленте уведомлений!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ле отправления заявления пользователь может легко и просто отслеживать очередь в детский сад, просто выбрав соответствующую услугу на портале.</w:t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роме того, при каких-либо изменениях в порядке очереди пользователя, как правило, оповещают через ленту уведомлений, либо посредством SMS оповещений!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ребуемые документы, чтобы встать на очередь в детский сад через Госуслуги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ьзователям необходимо помнить, что подача заявления в детский сад через Госуслуги, требует прикрепления к электронной заявке сканированных копий регламентированного списка документов. Итак, требуемые документы, чтобы встать на очередь в детский сад через Гсоуслуги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24550" cy="39630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изменить заявление в детский сад Госуслуги?</w:t>
      </w:r>
    </w:p>
    <w:p>
      <w:pPr>
        <w:pStyle w:val="Normal"/>
        <w:rPr/>
      </w:pPr>
      <w:r>
        <w:rPr>
          <w:sz w:val="26"/>
          <w:szCs w:val="26"/>
        </w:rPr>
        <w:t>Иногда у пользователей появляется необходимость редактировать заявление в детский сад на Госуслугах, либо и вовсе отменить заявку. Как изменить заявление в детский сад Госуслуги? Данная услуга фактически соседствует с записью в детский сад на портале Госуслуги, так что пользователи могут легко внести необходимые изменения в заявление на очередь в детский сад</w:t>
      </w:r>
      <w:r>
        <w:rPr>
          <w:color w:val="000000"/>
          <w:sz w:val="26"/>
          <w:szCs w:val="26"/>
        </w:rPr>
        <w:t>!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72200" cy="40011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Вот таким способом и можно подать заявление в детский сад на портал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15" w:tgtFrame="_blank">
        <w:r>
          <w:rPr>
            <w:rStyle w:val="InternetLink"/>
            <w:color w:val="002BFF"/>
            <w:sz w:val="26"/>
            <w:szCs w:val="26"/>
            <w:shd w:fill="FFFFFF" w:val="clear"/>
          </w:rPr>
          <w:t>Госуслуги</w:t>
        </w:r>
      </w:hyperlink>
      <w:r>
        <w:rPr>
          <w:color w:val="000000"/>
          <w:sz w:val="26"/>
          <w:szCs w:val="26"/>
          <w:shd w:fill="FFFFFF" w:val="clear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18:00Z</dcterms:created>
  <dc:creator>Ринат</dc:creator>
  <dc:description/>
  <cp:keywords/>
  <dc:language>en-US</dc:language>
  <cp:lastModifiedBy>user</cp:lastModifiedBy>
  <dcterms:modified xsi:type="dcterms:W3CDTF">2018-05-07T20:18:00Z</dcterms:modified>
  <cp:revision>2</cp:revision>
  <dc:subject/>
  <dc:title>Встать на очередь в детский сад: инструкция по сайту Госуслуг</dc:title>
</cp:coreProperties>
</file>